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7513"/>
      </w:tblGrid>
      <w:tr>
        <w:trPr>
          <w:trHeight w:val="726" w:hRule="atLeast"/>
          <w:cantSplit w:val="true"/>
        </w:trPr>
        <w:tc>
          <w:tcPr>
            <w:tcW w:w="3119" w:type="dxa"/>
            <w:tcBorders/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Vitae Breve</w:t>
            </w:r>
          </w:p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VNormal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203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CVNormal"/>
              <w:snapToGrid w:val="false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VNormal"/>
              <w:snapToGrid w:val="false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/Nome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74" w:after="0"/>
              <w:ind w:left="285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astaldi Biagio</w:t>
            </w:r>
          </w:p>
        </w:tc>
      </w:tr>
      <w:tr>
        <w:trPr>
          <w:trHeight w:val="34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CVNormal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Aristide Gabelli 76, 35121 Padova (PD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CVNormal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castaldi@yahoo.it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tadinanza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A</w:t>
            </w:r>
          </w:p>
        </w:tc>
      </w:tr>
      <w:tr>
        <w:trPr>
          <w:trHeight w:val="34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CVNormalFirstLine"/>
              <w:spacing w:before="74" w:after="0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198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ttore professionale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MediumFirstLine"/>
              <w:spacing w:before="74" w:after="0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o chirurgo – Specialista in Cardiologia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ind w:left="285"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85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Scolastico 1999/2000</w:t>
            </w:r>
          </w:p>
          <w:p>
            <w:pPr>
              <w:pStyle w:val="CVSpacer"/>
              <w:ind w:left="285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Maturità conseguita presso il Liceo Scientifico E. Medi di Cicciano (NA). Votazione: 100/100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CVSpacer"/>
              <w:ind w:left="285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Accademico 2005/2006 (10/10/2006)</w:t>
            </w:r>
          </w:p>
          <w:p>
            <w:pPr>
              <w:pStyle w:val="CVSpacer"/>
              <w:ind w:left="285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 in Medicina e Chirurgia presso la Seconda Università di Napoli con Tesi dal titolo: “Proprietà di deformazione  miocardica atriali e ventricolari in bambini obesi non ipertesi: studio con ABPM, ecografia standard e SR imaging”; Relatore: Prof. Raffaele Calabrò.</w:t>
            </w:r>
          </w:p>
          <w:p>
            <w:pPr>
              <w:pStyle w:val="CVSpacer"/>
              <w:ind w:left="285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azione: 110/110 con Lode, Plauso al Curriculum e Dignità di Stampa della Tesi.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285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Accademico 2009/2010 (28/07/2011)</w:t>
            </w:r>
          </w:p>
          <w:p>
            <w:pPr>
              <w:pStyle w:val="CVSpacer"/>
              <w:ind w:left="285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e in Cardiologia presso la Seconda Università di Napoli con Tesi dal titolo: “Impianto percutaneo della valvola polmonare: fattibilità, efficacia ed impatto sulla  funzione  cardiaca”; Relatore: Prof. Giovanni Di Salvo.</w:t>
            </w:r>
          </w:p>
          <w:p>
            <w:pPr>
              <w:pStyle w:val="CVSpacer"/>
              <w:ind w:left="28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azione: 50/50 con Lode.</w:t>
            </w:r>
          </w:p>
        </w:tc>
      </w:tr>
      <w:tr>
        <w:trPr>
          <w:trHeight w:val="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ind w:left="285" w:righ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enza professionale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tabs>
                <w:tab w:val="clear" w:pos="720"/>
                <w:tab w:val="left" w:pos="7229" w:leader="none"/>
              </w:tabs>
              <w:spacing w:before="0" w:after="0"/>
              <w:ind w:left="283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vembre 2003-Dicembre 201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e di Cardiologia e Cardiologia Pediatrica Seconda Università di Napoli – Ospedale V. Monaldi – Napoli (Prof. R. Calabrò- Prof.ssa M.G. Russo).</w:t>
            </w:r>
          </w:p>
          <w:p>
            <w:pPr>
              <w:pStyle w:val="CVNormal"/>
              <w:tabs>
                <w:tab w:val="clear" w:pos="720"/>
                <w:tab w:val="left" w:pos="7229" w:leader="none"/>
              </w:tabs>
              <w:ind w:left="283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naio-Giugno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parto di Cardiologia e Cardiochirurgia Pediatrica e laboratorio di Emodinamica Pediatrica – Policlinico San Donato Mi.se (MI) (Prof. A. Frigiola – Prof. M. Carminati).</w:t>
            </w:r>
          </w:p>
          <w:p>
            <w:pPr>
              <w:pStyle w:val="CVNormal"/>
              <w:tabs>
                <w:tab w:val="clear" w:pos="720"/>
                <w:tab w:val="left" w:pos="7229" w:leader="none"/>
              </w:tabs>
              <w:ind w:left="283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naio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ugno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orsa di Studio per attività di ricerca della durata di 6 mesi da espletare presso la UOC di Cardiologia SUN, Ospedale Monaldi, Napoli</w:t>
            </w:r>
          </w:p>
          <w:p>
            <w:pPr>
              <w:pStyle w:val="CVNormal"/>
              <w:tabs>
                <w:tab w:val="clear" w:pos="720"/>
                <w:tab w:val="left" w:pos="7229" w:leader="none"/>
              </w:tabs>
              <w:ind w:left="283" w:righ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ugno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 co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vviso pubblico a tempo pieno nel Dipartimento di Pediatria, Divisione di Cardiologia Pediatrica dell’A.O. U. di Padova</w:t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left="2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tabs>
                <w:tab w:val="clear" w:pos="720"/>
                <w:tab w:val="left" w:pos="7513" w:leader="none"/>
              </w:tabs>
              <w:spacing w:before="0" w:after="0"/>
              <w:ind w:left="28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ocietà Italiana di Cardiologi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VNormal"/>
              <w:tabs>
                <w:tab w:val="clear" w:pos="720"/>
                <w:tab w:val="left" w:pos="7513" w:leader="none"/>
              </w:tabs>
              <w:ind w:left="28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ocietà italiana di Cardiologia Pediatrica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VNormal"/>
              <w:tabs>
                <w:tab w:val="clear" w:pos="720"/>
                <w:tab w:val="left" w:pos="7513" w:leader="none"/>
              </w:tabs>
              <w:ind w:left="28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European Association of Echocardiograp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A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CVNormal"/>
              <w:tabs>
                <w:tab w:val="clear" w:pos="720"/>
                <w:tab w:val="left" w:pos="7513" w:leader="none"/>
              </w:tabs>
              <w:ind w:left="28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merican Society of Echocardiograp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left="2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Editoriale-Scientifica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numPr>
                <w:ilvl w:val="0"/>
                <w:numId w:val="2"/>
              </w:numPr>
              <w:tabs>
                <w:tab w:val="clear" w:pos="720"/>
                <w:tab w:val="left" w:pos="7513" w:leader="none"/>
              </w:tabs>
              <w:spacing w:before="0" w:after="0"/>
              <w:ind w:left="643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e di 25 articoli scientifici pubblicati su Riviste Internazionali di settore visibili sul si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ubmed.com</w:t>
              </w:r>
            </w:hyperlink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e di 6 capitoli editi libri scientifici sia in forma cartacea sia come “e-book” in tre diverse lungue (Italiano, Inglese e Spagnolo)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itore del Premio Federico Marsico 2012, assegnato dalla Società Italiana di Cardiologia Pediatrica nel corso dell’annuale Congresso Nazionale (Jesi, 12/10/2012)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visore di “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en-GB" w:eastAsia="it-IT"/>
              </w:rPr>
              <w:t>Journal Cardiovascular Medicine” (Impact Factor 1,510) dal 2011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it-IT"/>
              </w:rPr>
              <w:t>Invited Speaker” ad 8 Congressi/Corsi Nazionali ed Internazionali</w:t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NormalFirstLine"/>
              <w:tabs>
                <w:tab w:val="clear" w:pos="720"/>
                <w:tab w:val="left" w:pos="7513" w:leader="none"/>
              </w:tabs>
              <w:snapToGrid w:val="false"/>
              <w:spacing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i interessi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numPr>
                <w:ilvl w:val="0"/>
                <w:numId w:val="2"/>
              </w:numPr>
              <w:tabs>
                <w:tab w:val="clear" w:pos="720"/>
                <w:tab w:val="left" w:pos="7513" w:leader="none"/>
              </w:tabs>
              <w:spacing w:before="0" w:after="0"/>
              <w:ind w:left="643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praticato pallavolo a livello agonistico per circa 15 anni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atore FIPAV di 2° Grado e 1° Livello Giovanile, con esperienza sia nel settore Maschile che Femminile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del Consiglio Direttivo con la carica di Segretario dell’ASD Eleven Cicciano, che milita in serie C Maschile di pallavolo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ova, 10/04/2013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9"/>
      <w:gridCol w:w="7653"/>
    </w:tblGrid>
    <w:tr>
      <w:trPr>
        <w:cantSplit w:val="true"/>
      </w:trPr>
      <w:tc>
        <w:tcPr>
          <w:tcW w:w="3119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astaldi  Biagio </w:t>
          </w:r>
        </w:p>
      </w:tc>
      <w:tc>
        <w:tcPr>
          <w:tcW w:w="7653" w:type="dxa"/>
          <w:tcBorders/>
        </w:tcPr>
        <w:p>
          <w:pPr>
            <w:pStyle w:val="CVFooterRight"/>
            <w:rPr>
              <w:rFonts w:eastAsia="Arial Narrow"/>
              <w:lang w:val="it-IT"/>
            </w:rPr>
          </w:pPr>
          <w:r>
            <w:rPr>
              <w:rFonts w:eastAsia="Arial Narrow"/>
              <w:lang w:val="it-IT"/>
            </w:rPr>
            <w:t xml:space="preserve"> </w:t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alibri" w:hAnsi="Calibri" w:cs="Tahoma"/>
      <w:b/>
      <w:bCs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me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1:00Z</dcterms:created>
  <dc:creator>PHT</dc:creator>
  <dc:description/>
  <cp:keywords/>
  <dc:language>en-US</dc:language>
  <cp:lastModifiedBy>cardio</cp:lastModifiedBy>
  <cp:lastPrinted>2012-10-08T08:42:00Z</cp:lastPrinted>
  <dcterms:modified xsi:type="dcterms:W3CDTF">2013-04-10T07:41:00Z</dcterms:modified>
  <cp:revision>3</cp:revision>
  <dc:subject/>
  <dc:title>Europass</dc:title>
</cp:coreProperties>
</file>